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NEAMA 2013 - </w:t>
      </w:r>
      <w:r>
        <w:rPr>
          <w:sz w:val="24"/>
          <w:szCs w:val="24"/>
        </w:rPr>
        <w:t xml:space="preserve">Krajská súťaž  filmu a videofilmu – Trnavský kraj </w:t>
      </w:r>
    </w:p>
    <w:p>
      <w:pPr>
        <w:pStyle w:val="Bezriadkovania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17.4.2013 -  kino Hviezda Trnava</w:t>
      </w:r>
    </w:p>
    <w:p>
      <w:pPr>
        <w:pStyle w:val="Bezriadkovania"/>
        <w:spacing w:lineRule="auto" w:line="276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5143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plom a cena: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B – dokument</w:t>
      </w:r>
    </w:p>
    <w:p>
      <w:pPr>
        <w:pStyle w:val="Bezriadkovania"/>
        <w:spacing w:lineRule="auto" w:line="276"/>
        <w:ind w:left="786" w:hanging="0"/>
        <w:rPr/>
      </w:pPr>
      <w:r>
        <w:rPr>
          <w:i/>
          <w:sz w:val="24"/>
          <w:szCs w:val="24"/>
        </w:rPr>
        <w:t xml:space="preserve">Krisztina Hodossy, Krisztina Borbély </w:t>
      </w:r>
    </w:p>
    <w:p>
      <w:pPr>
        <w:pStyle w:val="Bezriadkovania"/>
        <w:spacing w:lineRule="auto" w:line="276"/>
        <w:ind w:left="7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unajská Streda  – za film „TRADÍCIA A PRÍTOMNOSŤ SV. CYRILA A METODA </w:t>
      </w:r>
    </w:p>
    <w:p>
      <w:pPr>
        <w:pStyle w:val="Bezriadkovania"/>
        <w:spacing w:lineRule="auto" w:line="276"/>
        <w:ind w:left="78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V NITRE“ ( 15: 38) - Dokumentárny film na počesť cyrilometodskej tradície a jubilejného roku.</w:t>
      </w:r>
    </w:p>
    <w:p>
      <w:pPr>
        <w:pStyle w:val="Bezriadkovania"/>
        <w:spacing w:lineRule="auto" w:line="276"/>
        <w:rPr/>
      </w:pPr>
      <w:r>
        <w:rPr>
          <w:b/>
          <w:i/>
          <w:sz w:val="28"/>
          <w:szCs w:val="28"/>
          <w:u w:val="single"/>
        </w:rPr>
        <w:t>Skupina C – videoklip</w:t>
      </w:r>
    </w:p>
    <w:p>
      <w:pPr>
        <w:pStyle w:val="Bezriadkovania"/>
        <w:spacing w:lineRule="auto" w:line="276"/>
        <w:rPr/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 xml:space="preserve">Ivan Hrušovský,  Galanta – za film „ KO BOX CLUB - SÚSTREDENIE“( 3:46) – Krátky film  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o tom ako rodina boxerov zdoláva prekážky a trávi spoločné chvíle na sústredení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C – minútový film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Oto Haffner, Hlohovec – za film „FEMME FATALE“ (1:05)  – Vyjadrenie pocitov, ktoré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zažíva muž, ktorý stretáva svoju tajnú platonickú lásku..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Skupina C – hraný film</w:t>
      </w:r>
    </w:p>
    <w:p>
      <w:pPr>
        <w:pStyle w:val="Bezriadkovania"/>
        <w:spacing w:lineRule="auto" w:line="276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minika Šišková, Trnava  – za film „NEVŠEDNÉ KLIŠÉ“ ( 11:21) - Romana ( Dominika Jurigová) je nešťastne zamilovaná. Jej priateľ Peter ( Ľuboš Greguš) už 3 roky chodí s Kristínou    ( Andrea Francová). Situáciu chce Romana riešiť ráznym spôsobom...</w:t>
      </w:r>
    </w:p>
    <w:p>
      <w:pPr>
        <w:pStyle w:val="Bezriadkovania"/>
        <w:spacing w:lineRule="auto" w:line="276"/>
        <w:rPr/>
      </w:pPr>
      <w:r>
        <w:rPr>
          <w:b/>
          <w:i/>
          <w:sz w:val="28"/>
          <w:szCs w:val="28"/>
          <w:u w:val="single"/>
        </w:rPr>
        <w:t>Skupina D – dokument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Peter Pčolka, Trnava  – za film „ Svetoznáme výšivky z Cífera“ ( 14:34) - Film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o svetoznámom kultúrnom dedičstve z obce Cífer.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Pavel Driečny, Kunov – Senica – za film „ JEDEN Z NÁS – ZÁHORÁK“ ( 26: 42) -  Film je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o životnej ceste zmúdrenia cez prácu, záujmy, rodinu, starostlivosť o deti a vnúčatá. 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Je to portrét  rodáka, ktorý patrí medzi hercov a zakladateľov Záhoráckeho divadla 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v Senici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D – hraný film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vor Bauer, Trnava  – za film „ BORDEL ADVOCAAT“ ( 26:03) - Sonda kladie dôraz na 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vykreslenie vnútorného sveta hlavných hrdinov. Expresívna kamera a originálna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filmová hudba.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ČESTNÉ UZNANIA: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D – dokument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Peter Pčolka, Trnava  – za film „ NA CESTE K SRDCU“ (8:11) – Profil človeka, ktorého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život zmenil postoj jeho srdca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Skupina C – hraný film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Ivan Hrušovský,  Galanta – za film „ RYBÁR NA HÁČIKU“ ( 6:37)- Každý zlý skutok bude      </w:t>
      </w:r>
    </w:p>
    <w:p>
      <w:pPr>
        <w:pStyle w:val="Bezriadkovania"/>
        <w:spacing w:lineRule="auto" w:line="276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potrestaný. Niekedy sa môže stať pomstiteľom aj niečo tak bezbranné ako je ryba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riadkovania"/>
        <w:spacing w:lineRule="auto" w:line="276"/>
        <w:rPr/>
      </w:pPr>
      <w:r>
        <w:rPr>
          <w:b/>
          <w:i/>
          <w:sz w:val="28"/>
          <w:szCs w:val="28"/>
          <w:u w:val="single"/>
        </w:rPr>
        <w:t>Skupina C – videoklip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4"/>
          <w:szCs w:val="24"/>
        </w:rPr>
        <w:t xml:space="preserve">Ivan Hrušovský,  Galanta – za film „ TANGO“ (2:08) - Krátky film spracovaný na </w:t>
      </w:r>
    </w:p>
    <w:p>
      <w:pPr>
        <w:pStyle w:val="Bezriadkovania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základe filmovej predlohy.</w:t>
      </w:r>
    </w:p>
    <w:p>
      <w:pPr>
        <w:pStyle w:val="Bezriadkovania"/>
        <w:spacing w:lineRule="auto" w:line="276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Ďalšie filmy na odporúčanie poroty:</w:t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C – dokument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Oto Haffner, Hlohovec – film „STU FEI, oddelenie robotiky a umelej inteligencie“ ( 11: 55)   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–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ument o robotoch na Fakulte elektrotechniky a informatiky v Bratislave.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Jana Kristína Svetlovská, Dunajská Streda – film „ LAZY SUNDAY – MURKO“ ( 3:19)  –   </w:t>
      </w:r>
    </w:p>
    <w:p>
      <w:pPr>
        <w:pStyle w:val="Bezriadkovania"/>
        <w:spacing w:lineRule="auto" w:line="276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lm zobrazuje jeden pohodový deň domáceho miláčika Murislava Azura – Murka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riadkovania"/>
        <w:spacing w:lineRule="auto" w:line="276"/>
        <w:rPr/>
      </w:pPr>
      <w:r>
        <w:rPr>
          <w:b/>
          <w:i/>
          <w:sz w:val="28"/>
          <w:szCs w:val="28"/>
          <w:u w:val="single"/>
        </w:rPr>
        <w:t>Skupina C – videoklip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Oto Haffner, Hlohovec – film „NEKULTÚRA - Hlohovčania“ ( 2:54)  – Videoklip   </w:t>
      </w:r>
    </w:p>
    <w:p>
      <w:pPr>
        <w:pStyle w:val="Bezriadkovania"/>
        <w:spacing w:lineRule="auto" w:line="276"/>
        <w:rPr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hlohoveckej punkovej kapely NEKULTÚRA.</w:t>
      </w:r>
    </w:p>
    <w:p>
      <w:pPr>
        <w:pStyle w:val="Bezriadkovania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Oto Haffner, Hlohovec – film „DOMINATION PROJECT – YEASTERDAY DON´T MEAN SHIT        </w:t>
      </w:r>
    </w:p>
    <w:p>
      <w:pPr>
        <w:pStyle w:val="Bezriadkovania"/>
        <w:spacing w:lineRule="auto" w:line="276"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PANTERA COVER)“  (4:24)  – Videoklip revivalovej skupiny DOMINATION PROJECT.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resy autorov: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an Hrušovský, Krásna 1074/13, 924 01 Galanta, </w:t>
      </w:r>
      <w:hyperlink r:id="rId2">
        <w:r>
          <w:rPr>
            <w:rStyle w:val="InternetLink"/>
            <w:b/>
            <w:i/>
            <w:sz w:val="28"/>
            <w:szCs w:val="28"/>
          </w:rPr>
          <w:t>ivohruso@gmail.com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gr. Peter Pčolka, PhD. Tehelná 10, 917 01 Trnava, </w:t>
      </w:r>
      <w:hyperlink r:id="rId3">
        <w:r>
          <w:rPr>
            <w:rStyle w:val="InternetLink"/>
            <w:b/>
            <w:i/>
            <w:sz w:val="28"/>
            <w:szCs w:val="28"/>
          </w:rPr>
          <w:t>peter.pcolka@gmail.com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or Bauer, E. M. Šoltésovej 13/15, Spišská Nová Ves, </w:t>
      </w:r>
      <w:hyperlink r:id="rId4">
        <w:r>
          <w:rPr>
            <w:rStyle w:val="InternetLink"/>
            <w:b/>
            <w:i/>
            <w:sz w:val="28"/>
            <w:szCs w:val="28"/>
          </w:rPr>
          <w:t>ivor.bauer@post.sk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to Haffner, D. Jurkoviča 40, 920 03 Hlohovec, </w:t>
      </w:r>
      <w:hyperlink r:id="rId5">
        <w:r>
          <w:rPr>
            <w:rStyle w:val="InternetLink"/>
            <w:b/>
            <w:i/>
            <w:sz w:val="28"/>
            <w:szCs w:val="28"/>
          </w:rPr>
          <w:t>oto.haffner@gmail.com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inika Šišková, Kukučínova 13, 965 01 Žiar nad Hronom </w:t>
      </w:r>
      <w:hyperlink r:id="rId6">
        <w:r>
          <w:rPr>
            <w:rStyle w:val="InternetLink"/>
            <w:b/>
            <w:i/>
            <w:sz w:val="28"/>
            <w:szCs w:val="28"/>
          </w:rPr>
          <w:t>dominika.siskova@gmail.com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vel Driečny, Kunov 18, 905 01 Senica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risztina Hodossy, Kristina Borbély – Súkromná odborná škola s VJM, Neratovické námestie 1916/16, 929 01 Dunajská Streda </w:t>
      </w:r>
      <w:hyperlink r:id="rId7">
        <w:r>
          <w:rPr>
            <w:rStyle w:val="InternetLink"/>
            <w:b/>
            <w:i/>
            <w:sz w:val="28"/>
            <w:szCs w:val="28"/>
          </w:rPr>
          <w:t>vizkeleti.ladislav@gmail.com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ka Kristína Svetlovská, Smetanov háj 289/21, 929 01 Dunajská Streda</w:t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b/>
            <w:i/>
            <w:sz w:val="28"/>
            <w:szCs w:val="28"/>
          </w:rPr>
          <w:t>jan.svetlovska@gmail.com</w:t>
        </w:r>
      </w:hyperlink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riadkovania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hruso@gmail.com" TargetMode="External"/><Relationship Id="rId3" Type="http://schemas.openxmlformats.org/officeDocument/2006/relationships/hyperlink" Target="mailto:peter.pcolka@gmail.com" TargetMode="External"/><Relationship Id="rId4" Type="http://schemas.openxmlformats.org/officeDocument/2006/relationships/hyperlink" Target="mailto:ivor.bauer@post.sk" TargetMode="External"/><Relationship Id="rId5" Type="http://schemas.openxmlformats.org/officeDocument/2006/relationships/hyperlink" Target="mailto:oto.haffner@gmail.com" TargetMode="External"/><Relationship Id="rId6" Type="http://schemas.openxmlformats.org/officeDocument/2006/relationships/hyperlink" Target="mailto:dominika.siskova@gmail.com" TargetMode="External"/><Relationship Id="rId7" Type="http://schemas.openxmlformats.org/officeDocument/2006/relationships/hyperlink" Target="mailto:vizkeleti.ladislav@gmail.com" TargetMode="External"/><Relationship Id="rId8" Type="http://schemas.openxmlformats.org/officeDocument/2006/relationships/hyperlink" Target="mailto:jan.svetlovsk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7:00Z</dcterms:created>
  <dc:creator>PC</dc:creator>
  <dc:description/>
  <cp:keywords/>
  <dc:language>en-US</dc:language>
  <cp:lastModifiedBy>PC</cp:lastModifiedBy>
  <cp:lastPrinted>2013-04-16T12:09:00Z</cp:lastPrinted>
  <dcterms:modified xsi:type="dcterms:W3CDTF">2013-04-25T12:15:00Z</dcterms:modified>
  <cp:revision>6</cp:revision>
  <dc:subject/>
  <dc:title/>
</cp:coreProperties>
</file>